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IULI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01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ZAN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DAF.9/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01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NDOLEAN MA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.TECULESCU 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SF.SI CONSTRUI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9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TRUSEL CONSTANT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DE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0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RIMIA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AIMAN 22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CATARIE VAR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ZSEG VALE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2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ISTEA CRIST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UTILITAT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LAN ANTO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AGULY MA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PATESCU 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.ACOPER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A BIS,FOPRTIFIC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UR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INVELITO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RADI NET CONCEP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OBERTH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.INTERIO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0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OLUL SILVI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TAT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INFORMATIV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13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FILPR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13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A VASI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UPU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. SI CONSTR.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FILPR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AM IUL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ARNAVA 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NERCID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EAG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ANA LEM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COSBUC A.SEV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. STRAZ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E ADRI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ULUI 45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NEXE SI 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TER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ULUI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IU IULI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HLAULUI 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ARIU EDIT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IINTARE APT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15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CA MAR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FILIPES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28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OBERTH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.SALA EMINESCU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0:00Z</dcterms:created>
  <dc:creator>Urbanism</dc:creator>
  <dc:description/>
  <dc:language>en-US</dc:language>
  <cp:lastModifiedBy>Ovidiu</cp:lastModifiedBy>
  <cp:lastPrinted>1999-01-01T01:49:00Z</cp:lastPrinted>
  <dcterms:modified xsi:type="dcterms:W3CDTF">2020-08-31T07:30:00Z</dcterms:modified>
  <cp:revision>2</cp:revision>
  <dc:subject/>
  <dc:title>LISTA CERTIFICATELOR DE URBANISM ELIBERATE DE SERVICIUL URBANISM IN LUNA NOIEMBRIE 2003</dc:title>
</cp:coreProperties>
</file>